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siążka obrazująca ile jest wody na świcie i gdzie się znajduje. Książka zawierać ma min.</w:t>
            </w:r>
            <w:r>
              <w:rPr>
                <w:rFonts w:cs="Times New Roman" w:ascii="Times New Roman" w:hAnsi="Times New Roman"/>
                <w:bCs/>
              </w:rPr>
              <w:t xml:space="preserve"> ciekawe zdjęcia,</w:t>
              <w:br/>
              <w:t xml:space="preserve"> propozycje prostych, doświadcze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gnam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Np. Książka „Wszystko o ziemi, powietrzu i wodzie”Autor: Konga Preipisz-Wala Wydawnict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LektorKlet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rawa: twar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ość stron: min. 60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gnam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ustrowana encyklopedia obrazująca zagadnienia związane przyrody. Książka udzielać ma odpowiedzi na zagadnienia związane z przyrodą np. dlaczego rośliny są zielone?  Liczba stron: min. 100</w:t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p. Książka „Przyroda, obrazkowa encyklopedia dla dzieci” Autor: praca zbiorowa, Wydawca: Olesiejuk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kładka: miękka, Rok wydania: 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gnam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obrazująca zagadnienia związane z przyrodą, roślinnością i zwierzętami. Ilość stron: minimum 200</w:t>
            </w:r>
          </w:p>
          <w:p>
            <w:pPr>
              <w:pStyle w:val="Pgnam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p.  Książka „Świat Przyrody” Autor: Bouchardy Christian, Wydawnictwo: Zielona Sowa, Oprawa: twarda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ok wydania: 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P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VI  ZAKUP NAGRÓD W RAMACH KONKURSU : WIJE, WIJE SIĘ RZEKA…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 </w:t>
    </w:r>
    <w:r>
      <w:rPr>
        <w:rFonts w:cs="Arial" w:ascii="Arial" w:hAnsi="Arial"/>
        <w:lang w:val="pl-PL"/>
      </w:rPr>
      <w:t>zakup nagród -  załącznik nr 1P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gname">
    <w:name w:val="pg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w/lektorkl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6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10:00Z</dcterms:modified>
  <cp:revision>3</cp:revision>
  <dc:subject/>
  <dc:title>Lp</dc:title>
</cp:coreProperties>
</file>